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266033650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9-262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5</w:t>
      </w:r>
      <w:r>
        <w:rPr/>
        <w:t>, strike “; $120,00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7</w:t>
      </w:r>
      <w:r>
        <w:rPr/>
        <w:t>, after “OLD KINGS ROAD” insert “($120,00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2</w:t>
      </w:r>
      <w:r>
        <w:rPr/>
        <w:t>, strike “DISTRICT 10; $300,000” and insert “DISTRICT 10 AND $300,00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5</w:t>
      </w:r>
      <w:r>
        <w:rPr/>
        <w:t>, strike “DISTRICT 10; AMENDING” and insert “DISTRICT 10); AMENDING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4</w:t>
      </w:r>
      <w:r>
        <w:rPr/>
        <w:t>, strike “JXSF446PU” and insert “JXSF446ER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6</w:t>
      </w:r>
      <w:r>
        <w:rPr/>
        <w:t>, strike “Park Amenities” and insert “Fields/Amenities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9</w:t>
      </w:r>
      <w:r>
        <w:rPr/>
        <w:t>, after “06101” insert “PR0218-03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0</w:t>
      </w:r>
      <w:r>
        <w:rPr/>
        <w:t>, strike “Concession Stand” and insert “Concessions/Restrooms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1</w:t>
      </w:r>
      <w:r>
        <w:rPr/>
        <w:t>, after “06050” insert “CC0096-02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5</w:t>
      </w:r>
      <w:r>
        <w:rPr/>
        <w:t>, strike “</w:t>
      </w:r>
      <w:r>
        <w:rPr>
          <w:b/>
          <w:bCs/>
          <w:szCs w:val="23"/>
        </w:rPr>
        <w:t>Exhibit 2</w:t>
      </w:r>
      <w:r>
        <w:rPr/>
        <w:t>” and insert “</w:t>
      </w:r>
      <w:r>
        <w:rPr>
          <w:b/>
          <w:bCs/>
          <w:szCs w:val="23"/>
        </w:rPr>
        <w:t>Revised Exhibit 2</w:t>
      </w:r>
      <w:r>
        <w:rPr/>
        <w:t>, labeled as “</w:t>
      </w:r>
      <w:r>
        <w:rPr>
          <w:bCs/>
          <w:szCs w:val="23"/>
        </w:rPr>
        <w:t>Revised Exhibit 2</w:t>
      </w:r>
      <w:r>
        <w:rPr/>
        <w:t>, Rvsd CIP, April 6, 2009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6</w:t>
      </w:r>
      <w:r>
        <w:rPr/>
        <w:t xml:space="preserve">, strike “Scott Park Concession Stand” and insert “purpose outlined in Section 2 herein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  <w:szCs w:val="23"/>
        </w:rPr>
        <w:t>Exhibit 2</w:t>
      </w:r>
      <w:r>
        <w:rPr/>
        <w:t xml:space="preserve"> and replace with the </w:t>
      </w:r>
      <w:r>
        <w:rPr>
          <w:b/>
          <w:bCs/>
          <w:szCs w:val="23"/>
        </w:rPr>
        <w:t>Revised Exhibit 2</w:t>
      </w:r>
      <w:r>
        <w:rPr/>
        <w:t xml:space="preserve"> attached hereto and described above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0:22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9-04-17T14:21:00Z</dcterms:modified>
  <cp:revision>3</cp:revision>
  <dc:subject/>
  <dc:title>AMENDMENT</dc:title>
</cp:coreProperties>
</file>